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INTEGRATION OF TECHNOLOGY IN INSTRUCTIO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he School District of Fort Atkinson firmly believes that technology is a tool to be used in the instructional process.  The District is committed to the use of technology, not as an end in itself, but rather as a vehicle to increase student learning.  The following questions are based on the Wisconsin Technology Standards.  Please use the following scale in responding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on’t know – I do not understand the question or the technolog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Know – I personally use this technolog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Able to teach – I understand it well enough to teach it to other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Use with students in the classroom – I am currently integrating this technology with my student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Name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23"/>
        <w:gridCol w:w="922"/>
        <w:gridCol w:w="922"/>
        <w:gridCol w:w="922"/>
        <w:gridCol w:w="432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on’t Kno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no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Able to teach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Use with</w:t>
            </w:r>
            <w:r>
              <w:rPr/>
              <w:t xml:space="preserve"> </w:t>
            </w:r>
            <w:r>
              <w:rPr>
                <w:sz w:val="21"/>
              </w:rPr>
              <w:t>student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nstructional Exampl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 understand and can use the basic features of a word-processing program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 can use advanced features of formatting, layout, and editing in a word-processing program (e.g., spacing, style, fonts, borders, justifying, spellcheck, columns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 can manipulate graphics, pictures, and tables in a word-processing document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 can scan, crop, and save a graphic using a scanner or digital camera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sing a digital camera or scanner, I can transfer the pictures to a computer and use the pictures in a computer application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 can recognize and solve routine computer hardware and software problems (printing problems, lost files, basic error messages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 can describe the operating system, MacOS and Windows, of a computer (e.g. Desktop, file, window, directory, pull-down menu, dialog box.)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 understand and can use a spreadsheet to organize, manipulate, and graph data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 can design and produce a multimedia program using applications like PowerPoint, Hyperstudio, or html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25:00Z</dcterms:created>
  <dc:creator>School District of</dc:creator>
  <dc:description/>
  <dc:language>en-US</dc:language>
  <cp:lastModifiedBy>James D Haas</cp:lastModifiedBy>
  <cp:lastPrinted>2010-05-26T09:23:00Z</cp:lastPrinted>
  <dcterms:modified xsi:type="dcterms:W3CDTF">2010-05-26T14:25:00Z</dcterms:modified>
  <cp:revision>2</cp:revision>
  <dc:subject/>
  <dc:title>INTEGRATION OF TECHNOLOGY IN INSTRUCTION</dc:title>
</cp:coreProperties>
</file>